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сайты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айт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ex-school.do.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ржановская 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arzhansc.narod2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баби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bbabinkasc.narod.ru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клоновская О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klonovka.fo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ми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obraz.volganet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ари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obraz.volganet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че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hkasc1959.narod2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еже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tegkins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рехложи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-trelog-sosch.narod2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ябов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rajbowka.narod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лонцов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lons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Бузулук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busuluksc.narod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октябрь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rodnik5.fo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рашенская С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zem2011.narod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молшинская кадетская школа-интернат «Алексеевский казачий кадетский корпус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rpu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ad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сакиевская О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akovka.narod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Ежовская О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ezhovkasc.narod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рминская Н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созд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авловская НО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создается</w:t>
            </w:r>
            <w:bookmarkStart w:id="0" w:name="_GoBack"/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Алексеевский детский сад « Сказ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ex-sad.do.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Усть-Бузулукский детский сад « Терем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emokmbdou.narod2.yndex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раснооктябрьский детский сад «Родничо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redoct.siteedit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В.Б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abinkasc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6:00Z</dcterms:created>
  <dc:creator>виктор</dc:creator>
  <dc:description/>
  <cp:keywords/>
  <dc:language>en-US</dc:language>
  <cp:lastModifiedBy>виктор</cp:lastModifiedBy>
  <dcterms:modified xsi:type="dcterms:W3CDTF">2012-07-06T04:39:00Z</dcterms:modified>
  <cp:revision>3</cp:revision>
  <dc:subject/>
  <dc:title/>
</cp:coreProperties>
</file>