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ЕКСЕЕ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ДЕЛ ОБРАЗ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3241, Волгоградская область, Алексеевский район,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Алексеевская, ул. Ленина, 39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.: 8(84446)3-14-41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leksee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re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vlpo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Р И К А 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30.09.2013 г.                                                                                  №  125</w:t>
      </w:r>
    </w:p>
    <w:p>
      <w:pPr>
        <w:pStyle w:val="Normal"/>
        <w:rPr/>
      </w:pPr>
      <w:r>
        <w:rPr/>
        <w:t xml:space="preserve">            </w:t>
      </w:r>
      <w:r>
        <w:rPr/>
        <w:t>.</w:t>
        <w:tab/>
        <w:tab/>
        <w:tab/>
        <w:tab/>
        <w:tab/>
        <w:tab/>
        <w:tab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б организации и проведении школьного этапа всероссийской олимпиады школьников 5-11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лексеевского муниципального  района Волгоградской области  в 2013-2014 учебном году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а основании  приказа Министерства образования и науки Российской Федерации от 02.12.2009 г. № 695  «</w:t>
      </w: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  <w:lang w:eastAsia="ru-RU"/>
        </w:rPr>
        <w:t xml:space="preserve">Об утверждении Положения о всероссийской олимпиаде школьников», 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п р и к а з ы в а ю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 Руководителям общеобразовательных учреждений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1. Организовать проведение школьного этапа Олимпиады для обучающихся 5-11 классов в срок  до 15 ноября 2013 г. по олимпиадным заданиям, разработанным районными предметно-методическими комиссиями Олимпиад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1.2. Для проведения школьного этапа Олимпиады создать и утвердить составы  оргкомитета и жюри школьного этапа Олимпиад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1.3. Утвердить список победителей и призеров школьного этапа Олимпиады по итогам школьного этапа Олимпиад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2. Ураевой Елене Анатольевне, директору МКОУ «Методический центр», организовать работу руководителей районных методических объединений по разработке и утверждению олимпиадных заданий для 5-11 классов по предметам: русский язык (5-11 классы), математика (5-11 классы), информатика и ИКТ (8-11 классы), литература (5-11 классы), английский/немецкий язык (5-11 классы), физическая культура (5-11 классы), ОБЖ (8-11 классы),  технология (5-11 классы), физика (6-11 классы), биология (5-11 классы), география (6-11 классы), химия (8-11 классы), основы православной культуры (5-11 классы, согласно учебного плана конкретной образовательной организации), история (5-11 классы), обществознание (5-11 классы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3. Утвердить  даты проведения школьного этапа Олимпиады по каждому общеобразовательному предмету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Ж – 16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русский язык – 17.10.13 г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нформатика и ИКТ -18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математика – 21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литература – 22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физика -23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еография – 24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биология - 25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химия - 28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сновы православной культуры - 29.10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стория – 11.11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английский/немецкий язык – 12.11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ехнология  - 13.11.13 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обществознание – 14.11.13 г.</w:t>
      </w:r>
    </w:p>
    <w:p>
      <w:pPr>
        <w:pStyle w:val="Style18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физическая культура – 15.11.13 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4. Контроль за исполнением настоящего приказа возложить на Мишанину Ольгу Сергеевну, заместителя начальника отдела образования администрации Алексеев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ик отдела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Алексеевского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В.В. Бган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3286"/>
        <w:gridCol w:w="2840"/>
        <w:gridCol w:w="160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лексеев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жанов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баби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аснооктябрь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ари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оклоновская О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ече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Рябов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лонцов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теже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рехложи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Усть-Бузулук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рашенская СОШ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Ями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Ежовская О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Исакиевская О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_area@vlpo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1:00Z</dcterms:created>
  <dc:creator>Мишанина</dc:creator>
  <dc:description/>
  <dc:language>en-US</dc:language>
  <cp:lastModifiedBy>Мишанина</cp:lastModifiedBy>
  <cp:lastPrinted>2013-10-14T16:16:00Z</cp:lastPrinted>
  <dcterms:modified xsi:type="dcterms:W3CDTF">2013-10-21T11:01:00Z</dcterms:modified>
  <cp:revision>2</cp:revision>
  <dc:subject/>
  <dc:title/>
</cp:coreProperties>
</file>